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(imię i nazwisko studenta)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(kierunek)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HARMONOGRAM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nazwa organizacji, w której odbywana będzie praktyka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iczba godzi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kres wykonywanych czynn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kład Pracy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tabs>
          <w:tab w:val="clear" w:pos="720"/>
          <w:tab w:val="left" w:pos="6237" w:leader="none"/>
        </w:tabs>
        <w:ind w:left="5529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podpis osoby reprezentującej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2:00Z</dcterms:created>
  <dc:creator>MAZBUD</dc:creator>
  <dc:description/>
  <cp:keywords/>
  <dc:language>en-US</dc:language>
  <cp:lastModifiedBy>Kamil  Wiśniewski</cp:lastModifiedBy>
  <dcterms:modified xsi:type="dcterms:W3CDTF">2024-04-04T11:38:00Z</dcterms:modified>
  <cp:revision>6</cp:revision>
  <dc:subject/>
  <dc:title/>
</cp:coreProperties>
</file>